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Comunicación y Culturas del Consumo.  5º año (EES Nº 6) Prof. Sandra Conte</w:t>
      </w:r>
    </w:p>
    <w:p>
      <w:pPr>
        <w:pStyle w:val="Normal"/>
        <w:jc w:val="both"/>
        <w:rPr>
          <w:rFonts w:ascii="Calibri" w:hAnsi="Calibri" w:cs="Calibri"/>
          <w:sz w:val="22"/>
          <w:szCs w:val="22"/>
        </w:rPr>
      </w:pPr>
      <w:r>
        <w:rPr>
          <w:rFonts w:cs="Calibri" w:ascii="Calibri" w:hAnsi="Calibri"/>
          <w:sz w:val="22"/>
          <w:szCs w:val="22"/>
        </w:rPr>
        <w:t>Programa de examen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idad 1. De la sociedad de consumo a la sociedad de consumidores. Contexto histórico del surgimiento y desarrollo de los medios de comunicación</w:t>
      </w:r>
    </w:p>
    <w:p>
      <w:pPr>
        <w:pStyle w:val="Normal"/>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oceso histórico. Del capitalismo industrial avanzado al capitalismo cultural. Breve recuperación teórica del análisis del paso de una sociedad de consumo de bienes industriales en el siglo XX hacia una economía en la que domina la demanda de servicios.</w:t>
      </w:r>
    </w:p>
    <w:p>
      <w:pPr>
        <w:pStyle w:val="Normal"/>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eriódicos, radio, televisión y vida cotidiana.</w:t>
      </w:r>
    </w:p>
    <w:p>
      <w:pPr>
        <w:pStyle w:val="Normal"/>
        <w:ind w:left="70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edios masivos de comunicación e interacción social. Interacción cara a cara; interacción mediada y semi interacción medi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idad 2. Mercado y medios de comunicación</w:t>
      </w:r>
    </w:p>
    <w:p>
      <w:pPr>
        <w:pStyle w:val="Normal"/>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conomía y consumo. La mercantilización de la vida mediante la omnipresencia del mercado. Consumo de bienes para el consumo de experiencias, el placer de experimentar. El consumo de intangibles: ideas, conceptos, valores.</w:t>
      </w:r>
    </w:p>
    <w:p>
      <w:pPr>
        <w:pStyle w:val="Normal"/>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ociedad y consumo. El consumo como práctica social, nuevos sujetos sociales: de la categoría de trabajador del siglo XX a la categoría de consumidor del siglo XXI, de la categoría ciudadano a la categoría cli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idad 3. Cultura y Consumo</w:t>
      </w:r>
    </w:p>
    <w:p>
      <w:pPr>
        <w:pStyle w:val="Normal"/>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clase social, de categoría de producción a categoría de consumo. Consumo como diferenciador social y distinción simbólica, reproductor social, productor de sentido y significado para la comunicación social, proceso ritual y proveedor de seguridad e identidad.</w:t>
      </w:r>
    </w:p>
    <w:p>
      <w:pPr>
        <w:pStyle w:val="Normal"/>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valor signo: el factor central del nuevo consumo. La mercancía como signo, el objeto como signo. Valor de uso, valor de cambio y valor signo. Hiperrealidad y simulacro.</w:t>
      </w:r>
    </w:p>
    <w:p>
      <w:pPr>
        <w:pStyle w:val="Normal"/>
        <w:ind w:left="70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uevas alternativas al consumo. Consumo ético y consumo sustentable.</w:t>
      </w:r>
    </w:p>
    <w:p>
      <w:pPr>
        <w:pStyle w:val="Normal"/>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 industria global de los medios de comunicación –música, televisión, cine, noticias- dominada por un reducido número de corporaciones multinacionales. Consecuencias de los monopolios cultura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idad 4. Política, comunicación y consumo</w:t>
      </w:r>
    </w:p>
    <w:p>
      <w:pPr>
        <w:pStyle w:val="Normal"/>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stado y gestión de las emisiones televisivas. La televisión pública. La televisión global. El impacto de la televisión. La televisión y la violencia. La televisión y los géneros. Las ideologías y los medios de comunicación. Nuevos medios. El imperialismo de los medios de comunicación. El problema de la regulación de los medios de comunicación.</w:t>
      </w:r>
    </w:p>
    <w:p>
      <w:pPr>
        <w:pStyle w:val="Normal"/>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lítica y control social mediante los medios de comunicación. Los medios de comunicación como espacio público y como formación de la opinión pública. La aparición de los medios de comunicación masiva y el posmodernismo: la aparición de las voces de las minorí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idad 5. Marketing y Publicidad</w:t>
      </w:r>
    </w:p>
    <w:p>
      <w:pPr>
        <w:pStyle w:val="Normal"/>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l imperio de la marca. La marca como espíritu y concepto de la organización. La marca como identidad (atributos, beneficios, personalidad, cultura, valores). La marca más allá del objeto comercial, la marca institución, la marca país, la marca ciudad. La marca como valor intangible de la organización. Ranking de marcas a nivel nacional e internacional.</w:t>
      </w:r>
    </w:p>
    <w:p>
      <w:pPr>
        <w:pStyle w:val="Normal"/>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ipos de publicidad. Tipos publicitarios de acuerdo a la audiencia: institucional o de consumo; según el objetivo: introducción, educación, mantenimiento o información; de acuerdo a la argumentación, racional o emocional; de acuerdo al medio: prensa gráfica, vía pública, radial, audiovisual. Géneros publicitarios (humorístico, comparativo, dramático y motivacional). Publicidad y Propaganda. Diferencias y similitudes.</w:t>
      </w:r>
    </w:p>
    <w:p>
      <w:pPr>
        <w:pStyle w:val="Normal"/>
        <w:ind w:left="70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stereotipos publicitarios. Belleza, tipos sociales y género. Publicidad y discriminación.</w:t>
      </w:r>
    </w:p>
    <w:p>
      <w:pPr>
        <w:pStyle w:val="Normal"/>
        <w:ind w:left="708" w:hanging="0"/>
        <w:jc w:val="both"/>
        <w:rPr/>
      </w:pPr>
      <w:r>
        <w:rPr>
          <w:rFonts w:cs="Calibri" w:ascii="Calibri" w:hAnsi="Calibri"/>
          <w:sz w:val="22"/>
          <w:szCs w:val="22"/>
        </w:rPr>
        <w:t>Publicidad y sexismo. Publicidad y racismo. Formas de publicidad no tradicional: pnt (Publicidad no tradicional), infomerciales, advertainm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7:00Z</dcterms:created>
  <dc:creator>usuario</dc:creator>
  <dc:description/>
  <cp:keywords/>
  <dc:language>en-US</dc:language>
  <cp:lastModifiedBy>Patricia Velloso</cp:lastModifiedBy>
  <dcterms:modified xsi:type="dcterms:W3CDTF">2019-11-20T11:47:00Z</dcterms:modified>
  <cp:revision>2</cp:revision>
  <dc:subject/>
  <dc:title>Comunicación y Culturas de Consumo</dc:title>
</cp:coreProperties>
</file>